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среднемесячной заработной плате руководителя МБДОУ «Василек» с. Покр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ркачева Татьяна Никола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 258,2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34:00Z</dcterms:created>
  <dc:creator>Customer</dc:creator>
  <dc:description/>
  <cp:keywords/>
  <dc:language>en-US</dc:language>
  <cp:lastModifiedBy>Customer</cp:lastModifiedBy>
  <dcterms:modified xsi:type="dcterms:W3CDTF">2019-04-24T11:34:00Z</dcterms:modified>
  <cp:revision>1</cp:revision>
  <dc:subject/>
  <dc:title>Информация о среднемесячной заработной плате руководителя МБДОУ «Василек» с</dc:title>
</cp:coreProperties>
</file>